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.5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16T07:48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B32DD12449D5A0B5858791BCFA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