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5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8T04:50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B32DD12449D5A0B5858791BCFA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