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1.9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7T00:58:00Z</dcterms:modified>
  <cp:revision>1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