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番中公路黄阁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，禺景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富楼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商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6.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.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欢欢</cp:lastModifiedBy>
  <cp:lastPrinted>2019-10-31T14:55:00Z</cp:lastPrinted>
  <dcterms:modified xsi:type="dcterms:W3CDTF">2022-12-02T02:59:32Z</dcterms:modified>
  <cp:revision>8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114C6855C43BB8E25C8996F20B4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