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镇蕉西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0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房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215.5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65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微软雅黑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/>
                <w:color w:val="333333"/>
                <w:sz w:val="20"/>
                <w:szCs w:val="20"/>
              </w:rPr>
              <w:t>8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5-03-17T06:3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9C6B8DC6D483D88D8052A3CF6B8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mOWJkNTY4ZDE5N2Q5ZDk0NTMxNTVkYmI1MzIyMDAiLCJ1c2VySWQiOiI2MDk0OTQxOTMifQ==</vt:lpwstr>
  </property>
</Properties>
</file>